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 lampada del corpo è l’occhio</w:t>
      </w:r>
    </w:p>
    <w:p>
      <w:pPr>
        <w:pStyle w:val="Heading2"/>
        <w:spacing w:before="0" w:after="0"/>
        <w:jc w:val="center"/>
        <w:rPr>
          <w:i w:val="false"/>
          <w:i w:val="false"/>
          <w:iCs w:val="false"/>
          <w:color w:val="000000"/>
          <w:sz w:val="24"/>
          <w:szCs w:val="40"/>
        </w:rPr>
      </w:pPr>
      <w:r>
        <w:rPr>
          <w:i w:val="false"/>
          <w:iCs w:val="false"/>
          <w:color w:val="000000"/>
          <w:sz w:val="24"/>
          <w:szCs w:val="13"/>
        </w:rPr>
        <w:t>2 Cor 11,18.21b-30; Sal 33; Mt 6,19-23</w:t>
      </w:r>
    </w:p>
    <w:p>
      <w:pPr>
        <w:pStyle w:val="Heading3"/>
        <w:spacing w:before="0" w:after="120"/>
        <w:jc w:val="center"/>
        <w:rPr>
          <w:color w:val="000000"/>
          <w:sz w:val="32"/>
          <w:szCs w:val="40"/>
        </w:rPr>
      </w:pPr>
      <w:r>
        <w:rPr>
          <w:color w:val="000000"/>
          <w:sz w:val="32"/>
          <w:szCs w:val="40"/>
        </w:rPr>
        <w:t xml:space="preserve">21 GIUGNO </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L’occhio è la prima e più grande via attraverso la quale il male del mondo e ogni scandalo entrano nel cuore dell’uomo e si trasformano in desiderio cattivo. Nulla è più necessario all’uomo che la custodia degli occhi. Ognuno è obbligato a tenerli chiusi per il male e ad aprirli al fine di operare il più grande bene. Giobbe ci attesta che lui sempre ha chiuso gli occhi al male e sempre li ha aperti per il bene verso tutti. Nessuno da lui ha ricevuto un solo male. Tutti hanno ricevuto il più grande bene. Lui ha fatto dei suoi occhi un uso perfetto verso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Gb 31.1-40a).</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Sappiamo dal Vangelo che il ricco cattivo non ha fatto dei suoi occhi un uso buone. Se ne servì solo per guardare nei suoi armadi e nei suoi piatti e pentole. Finì i suoi giorni nel fuoco eterno. Neanche scribi, farisei, capi dei sacerdoti usavano i loro occhi per vedere il bene. Il loro cuore era così malvagio da rendere i loro occhi strumento capace di vedere sempre il male, anche quando dinanzi a loro vi era il più grande bene. Cuore malvagio, occhi e bocca malva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senso è strumento del cuore. Se l’occhio è cattivo, anche la bocca sarà cattiva. È segno che il cuore è cattivo, tutto l’uomo è cattivo. Urge la purificazione dell’anim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lo Spirito della conversione. Anima pura, occhi puri.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9:00Z</dcterms:created>
  <dc:creator>Gianc</dc:creator>
  <dc:description/>
  <cp:keywords/>
  <dc:language>en-US</dc:language>
  <cp:lastModifiedBy>Gianc</cp:lastModifiedBy>
  <dcterms:modified xsi:type="dcterms:W3CDTF">2019-05-03T17:39:00Z</dcterms:modified>
  <cp:revision>2</cp:revision>
  <dc:subject/>
  <dc:title/>
</cp:coreProperties>
</file>